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ято                                                                                      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ическим советом                                         Директором МБОУ «Азалаковская ООШ»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БОУ «Азалаковская ООШ»                                              ____________ ФМ. Гайнутди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Протокол №  1  от « 6  »  </w:t>
      </w:r>
      <w:r>
        <w:rPr>
          <w:rFonts w:cs="Times New Roman" w:ascii="Times New Roman" w:hAnsi="Times New Roman"/>
          <w:bCs/>
          <w:u w:val="single"/>
        </w:rPr>
        <w:t>__10__</w:t>
      </w:r>
      <w:r>
        <w:rPr>
          <w:rFonts w:cs="Times New Roman" w:ascii="Times New Roman" w:hAnsi="Times New Roman"/>
          <w:bCs/>
        </w:rPr>
        <w:t xml:space="preserve">  2017 г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педсовета                                                             Приказ № 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______ Мубаракшина Л.С.                                                 от «  10   »    </w:t>
      </w:r>
      <w:r>
        <w:rPr>
          <w:rFonts w:cs="Times New Roman" w:ascii="Times New Roman" w:hAnsi="Times New Roman"/>
          <w:bCs/>
          <w:u w:val="single"/>
        </w:rPr>
        <w:t xml:space="preserve">10 </w:t>
      </w:r>
      <w:r>
        <w:rPr>
          <w:rFonts w:cs="Times New Roman" w:ascii="Times New Roman" w:hAnsi="Times New Roman"/>
          <w:bCs/>
        </w:rPr>
        <w:t xml:space="preserve">   2017 г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внеурочных мероприятий  МБОУ «Азалаковская ООШ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внеурочных мероприятий относятся общешкольные, классные, разновозрастные балы, дискотеки, вечера,  различные праздники, творческие конкурсы, викторины, слеты,  экскурсии, спортивные соревн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школы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ый план внеурочных мероприятий готовится заместителем директора школы по воспитательной работе при  участии педагога-организатора, классных руководителей  и обсуждается на педсовете школы, после чего представляется директору на утвержд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целесообразность, определяем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в системе воспитате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м поставленных задач конкретным особенностям кла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отношение учащихся, определяемо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ю их участия в подготовке и проведении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актив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качество организации мероприятия, определяемо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ым, нравственным и организационным уровн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и методами проведения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ю педагога (педагог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нравственно-этический потенциал взрослых и детей, определяемы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роли взросл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роли учащих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роприятия производится на основе экспресс-опросов учащихся и педагогов в устной форме. Оценки детей и взрослых, педагогов даются раздельно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сяц до проведения мероприятия составляется план проведения, сценарий мероприят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ыездных экскурсий, походов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ездом класса не менее чем за 2 недели классный руководитель уведомляет администрацию школы о планируемом внеклассном мероприятии. На основе этого издается приказ по школе о выездном мероприятии кла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0:00Z</dcterms:created>
  <dc:creator>Школа</dc:creator>
  <dc:description/>
  <cp:keywords/>
  <dc:language>en-US</dc:language>
  <cp:lastModifiedBy>3</cp:lastModifiedBy>
  <cp:lastPrinted>2017-10-20T13:00:00Z</cp:lastPrinted>
  <dcterms:modified xsi:type="dcterms:W3CDTF">2017-10-23T05:10:00Z</dcterms:modified>
  <cp:revision>11</cp:revision>
  <dc:subject/>
  <dc:title/>
</cp:coreProperties>
</file>